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spacing w:before="100" w:after="100"/>
        <w:ind w:left="0" w:right="0" w:hanging="0"/>
        <w:rPr/>
      </w:pPr>
      <w:r>
        <w:rPr>
          <w:b/>
          <w:bCs/>
          <w:sz w:val="28"/>
          <w:szCs w:val="28"/>
        </w:rPr>
        <w:t>Descendants of James LEE (1707 - 1785)</w:t>
      </w:r>
    </w:p>
    <w:p>
      <w:pPr>
        <w:pStyle w:val="Normal"/>
        <w:widowControl w:val="false"/>
        <w:bidi w:val="0"/>
        <w:spacing w:before="100" w:after="100"/>
        <w:ind w:left="0" w:right="0" w:hanging="0"/>
        <w:rPr/>
      </w:pPr>
      <w:r>
        <w:rPr>
          <w:sz w:val="36"/>
          <w:szCs w:val="36"/>
        </w:rPr>
        <w:t>J</w:t>
      </w:r>
      <w:r>
        <w:rPr/>
        <w:t xml:space="preserve">ames Lee of County Donegal, IRL and his wife Isabella, were part of a group of 49 related Lee family members who sailed from Londonderry, Ireland on July 9, 1785 aboard the vessel Faithful Steward which was shipwrecked off Cape Henlopen, Delaware on September 1, 1785. There were reportedly 249 passengers aboard, all but 68 were said to have perished. Among those who survived were four of the Lee family. James and his wife Isabella both drowned but their son James Lee, my ancestor, survived. </w:t>
      </w:r>
    </w:p>
    <w:p>
      <w:pPr>
        <w:pStyle w:val="Normal"/>
        <w:widowControl w:val="false"/>
        <w:bidi w:val="0"/>
        <w:spacing w:before="100" w:after="100"/>
        <w:ind w:left="0" w:right="0" w:hanging="0"/>
        <w:rPr/>
      </w:pPr>
      <w:r>
        <w:rPr>
          <w:b/>
          <w:bCs/>
        </w:rPr>
        <w:t>First Generation</w:t>
      </w:r>
      <w:r>
        <w:rPr/>
        <w:t xml:space="preserve"> </w:t>
      </w:r>
    </w:p>
    <w:p>
      <w:pPr>
        <w:pStyle w:val="Normal"/>
        <w:widowControl w:val="false"/>
        <w:bidi w:val="0"/>
        <w:spacing w:before="100" w:after="100"/>
        <w:ind w:left="0" w:right="0" w:hanging="0"/>
        <w:rPr/>
      </w:pPr>
      <w:r>
        <w:rPr/>
        <w:t>James LEE was born 1707/1708 in Donegal, IRL. He died 1 Sep 1785 at Cape Henlopen, Sussex, Delaware.</w:t>
        <w:br/>
        <w:t>James married Isabella BOSCAWEN. Isabella was born about 1710 in ENG. She died 1 Sep 1785 at Cape Henlopen, Sussex, Delaware. Isabella is said to have been the sister of "Edward Boscawen, British Admiral, born August 19, 1711. Edward was the third son of Hugh Boscawen, Lord Viscount Falmouth." (Reportedly from encyclopedia source). The date of birth for Edward gives an approximate date for the birth of Isabella.</w:t>
        <w:br/>
        <w:t>James and Isabella had the following children:</w:t>
        <w:br/>
        <w:t>1. Hugh LEE was born 1739/1740 in County Donegal, IRL. He died 28 Aug 1813 in Cross Creek, Washington Co., PA. Hugh married (1) Mary ELLIOTT. Mary was born about 1745 in County Donegal, IRL. She died 30 Nov 1820.</w:t>
        <w:br/>
        <w:t>2. Thomas LEE.</w:t>
        <w:br/>
        <w:t>3. Unknown Male child LEE.</w:t>
        <w:br/>
        <w:t>4. Mary LEE.</w:t>
        <w:br/>
        <w:t>5. Isabella LEE.</w:t>
        <w:br/>
        <w:t xml:space="preserve">5. James LEE was born 14 Jan 1759 in County Donegal, IRL. </w:t>
      </w:r>
    </w:p>
    <w:p>
      <w:pPr>
        <w:pStyle w:val="Normal"/>
        <w:widowControl w:val="false"/>
        <w:bidi w:val="0"/>
        <w:spacing w:before="100" w:after="100"/>
        <w:ind w:left="0" w:right="0" w:hanging="0"/>
        <w:rPr/>
      </w:pPr>
      <w:r>
        <w:rPr>
          <w:b/>
          <w:bCs/>
        </w:rPr>
        <w:t>Second Generation</w:t>
      </w:r>
      <w:r>
        <w:rPr/>
        <w:t xml:space="preserve"> </w:t>
      </w:r>
    </w:p>
    <w:p>
      <w:pPr>
        <w:pStyle w:val="Normal"/>
        <w:widowControl w:val="false"/>
        <w:bidi w:val="0"/>
        <w:spacing w:before="100" w:after="100"/>
        <w:ind w:left="0" w:right="0" w:hanging="0"/>
        <w:rPr/>
      </w:pPr>
      <w:r>
        <w:rPr/>
        <w:t>James LEE was born 14 Jan 1759 in County Donegal, IRL. He died 21 Dec 1843 in Canonsburg, Washington, PA. James married Elizabeth RANKIN, daughter of James RANKIN and Mary HAMILTON on 15 Mar 1792 in Uniontown, Fayette, PA. Elizabeth was born 27 Mar 1773 in Uniontown, Fayette, PA. She died 5 Aug 1845 in West Middleton, Washington, PA.</w:t>
        <w:br/>
        <w:t>They had the following children:</w:t>
        <w:br/>
        <w:t>1. James Paul LEE was born 4 Mar 1793 and died 3 Oct 1845.</w:t>
        <w:br/>
        <w:t>2. Mary (Polly) LEE was born 24 Dec 1794 in Fayette, PA. She died 17 Feb 1827 in IL.</w:t>
        <w:br/>
        <w:t>Mary married John MCBRIDE on 23 Feb 1819 in Washington, PA.</w:t>
        <w:br/>
        <w:t>3. Thomas LEE was born 30 Dec 1796 and died 1 Nov 1855.</w:t>
        <w:br/>
        <w:t>4. William LEE was born 25 Dec 1798 and died 8 Jan 1886.</w:t>
        <w:br/>
        <w:t>5. Hugh LEE was born 7 Dec 1800 in Washington, PA. He died 21 Oct 1884 in Oakville, Linn, OR.</w:t>
        <w:br/>
        <w:t>Hugh married (1) Maria ALLISON on 26 May 1849 in Henderson, IL.</w:t>
        <w:br/>
        <w:t>Hugh also married (2) Elizabeth J. IRVINE. Elizabeth was born 27 Nov 1817 in PA. She died 4 Mar 1884 in Oakville, Linn, OR.</w:t>
        <w:br/>
        <w:t>6. John Rankin LEE was born 22 Jan 1803 in Washington, PA. He died 8 Apr 1882.</w:t>
        <w:br/>
        <w:t>John married Elizabeth Ann Martin NELSON.</w:t>
        <w:br/>
        <w:t>7. George LEE was born Mar 1805 in Washington, PA. He died 27 Feb 1882 in Pomeroy, Meigs, OH.</w:t>
        <w:br/>
        <w:t>George married Susan BARTLETT.</w:t>
        <w:br/>
        <w:t>8. Samuel LEE was born 22 Apr 1807 and died 5 Mar 1896.</w:t>
        <w:br/>
        <w:t>9. Elizabeth Rankin LEE was born 7 Apr 1809 and died 17 Jun 1891.</w:t>
        <w:br/>
        <w:t>10. Jane LEE was born 29 May 1811 in Washington, PA. She died 3 Jun 1880.</w:t>
        <w:br/>
        <w:t>Jane married Ebenezer HENDERSON.</w:t>
        <w:br/>
        <w:t>11. Joseph R. LEE was born 14 Feb 1814 in Washington, PA. He died 17 Jun 1845.</w:t>
        <w:br/>
        <w:t>Joseph married Eliza HENRY.</w:t>
        <w:br/>
        <w:t>12. Isabella LEE was born 5 Feb 1817 in Washington, PA. She died 6 Nov 1817.</w:t>
        <w:br/>
        <w:t xml:space="preserve">13. Rachel Isabella LEE was born 30 Nov 1820 and died 19 May 1853. </w:t>
      </w:r>
    </w:p>
    <w:p>
      <w:pPr>
        <w:pStyle w:val="Normal"/>
        <w:widowControl w:val="false"/>
        <w:bidi w:val="0"/>
        <w:spacing w:before="100" w:after="100"/>
        <w:ind w:left="0" w:right="0" w:hanging="0"/>
        <w:rPr/>
      </w:pPr>
      <w:r>
        <w:rPr>
          <w:b/>
          <w:bCs/>
        </w:rPr>
        <w:t>Third Generation</w:t>
      </w:r>
      <w:r>
        <w:rPr/>
        <w:t xml:space="preserve"> </w:t>
      </w:r>
    </w:p>
    <w:p>
      <w:pPr>
        <w:pStyle w:val="Normal"/>
        <w:widowControl w:val="false"/>
        <w:bidi w:val="0"/>
        <w:spacing w:before="100" w:after="100"/>
        <w:ind w:left="0" w:right="0" w:hanging="0"/>
        <w:rPr/>
      </w:pPr>
      <w:r>
        <w:rPr/>
        <w:t xml:space="preserve">1. James Paul LEE was born 4 Mar 1793 in Fayette, PA. He died 3 Oct 1845 in Cadiz, </w:t>
        <w:br/>
        <w:t>Harrison, OH.</w:t>
        <w:br/>
        <w:t xml:space="preserve">James married (1) Jane MARTIN on 23 Dec 1819 in Harrison Co., OH. Jane was born 5 Jan 1795. She died 23 Oct 1820. </w:t>
      </w:r>
    </w:p>
    <w:p>
      <w:pPr>
        <w:pStyle w:val="Normal"/>
        <w:widowControl w:val="false"/>
        <w:bidi w:val="0"/>
        <w:spacing w:before="100" w:after="100"/>
        <w:ind w:left="0" w:right="0" w:hanging="0"/>
        <w:rPr/>
      </w:pPr>
      <w:r>
        <w:rPr/>
        <w:t>James also married (2)Ruth CROUCH on 18 Apr 1822. Ruth was born 17 Apr 1804 in Washington Co., PA. She died 19 Mar 1882 in German Twp, Harrison Co., OH.</w:t>
        <w:br/>
        <w:t>They had the following children:</w:t>
        <w:br/>
        <w:t>a. UnNamed Daughter LEE was born 27 Feb 1826. She died 17 Mar 1826.</w:t>
        <w:br/>
        <w:t xml:space="preserve">b. Elizabeth Ann LEE was born 4 Nov 1831 in Harrison Co., OH. She died 20 Jul 1898 in </w:t>
        <w:br/>
        <w:t xml:space="preserve">Nortons, Lincoln Co., OR. </w:t>
      </w:r>
      <w:hyperlink r:id="rId2">
        <w:r>
          <w:rPr>
            <w:color w:val="0000FF"/>
            <w:u w:val="single"/>
          </w:rPr>
          <w:t>Oregon Trail Diary</w:t>
        </w:r>
      </w:hyperlink>
      <w:r>
        <w:rPr/>
        <w:br/>
        <w:t>c. Hugh Allison LEE was born 2 Dec 1844. He died 15 Apr 1847.</w:t>
        <w:br/>
        <w:t>d. John Baskown Crouch LEE was born 26 Feb 1823. He died 3 Dec 1837.</w:t>
        <w:br/>
        <w:t>e. Thomas Martin LEE was born 21 Jun 1824 in Cadiz, Harrison Co., OH. He died 4 Sep 1907 in Jewett, Harrison Co., OH.</w:t>
        <w:br/>
        <w:t xml:space="preserve">Thomas married Mary Lyons MCCULLOUGH on 11 Feb 1847 in Harrison Co., OH. Mary </w:t>
        <w:br/>
        <w:t>was born 6 Nov 1824 in Archer Twp, Harrison, OH. She died 16 Jan 1893 in Archer Twp, Harrison Co., OH.</w:t>
        <w:br/>
        <w:t>f. Allison Boscowen LEE was born 26 Feb 1826. She died 17 Mar 1826 in Cadiz,</w:t>
        <w:br/>
        <w:t>Harrison Co., OH.</w:t>
        <w:br/>
        <w:t xml:space="preserve">g. </w:t>
      </w:r>
      <w:r>
        <w:rPr>
          <w:highlight w:val="yellow"/>
        </w:rPr>
        <w:t>Mary Jane Elenor LEE</w:t>
      </w:r>
      <w:r>
        <w:rPr/>
        <w:t xml:space="preserve"> was born 16 May 1827 in Harrison Co., OH. She died 11 Jun 1876.</w:t>
        <w:br/>
        <w:t xml:space="preserve">Mary married </w:t>
      </w:r>
      <w:r>
        <w:rPr>
          <w:highlight w:val="yellow"/>
        </w:rPr>
        <w:t>Joseph McELROY</w:t>
      </w:r>
      <w:r>
        <w:rPr/>
        <w:t xml:space="preserve"> on 9 Oct 1850 in Harrison Co., OH.</w:t>
        <w:br/>
        <w:t>h. James Rankin LEE was born 25 May 1829. He died 19 Aug 1891 in Red Oak, Mills Co., IA.</w:t>
        <w:br/>
        <w:t>James married Elizabeth H. BECK on 13 Jul 1859.</w:t>
        <w:br/>
        <w:t>i. Margaret Hannah LEE was born 11 Jun 1834. She died 31 May 1869 in Jewett,</w:t>
        <w:br/>
        <w:t>Harrison Co., OH.</w:t>
        <w:br/>
        <w:t>Margaret married James W. NIXON on 24 Nov 1857 in Harrison Co., OH.</w:t>
        <w:br/>
        <w:t>j. Augusta Florence LEE was born 1 Jun 1836. She died Jun 1883. Augusta married David</w:t>
        <w:br/>
        <w:t>RIDER on 17 May 1859 in Harrison Co., OH.</w:t>
        <w:br/>
        <w:t>k. Lucinda Jane LEE was born 25 Apr 1839. She died Oct 1880 in Atlantic, Cass Co., IA. Lucinda married Thomas J. MILLER on 1 May 1860 in Harrison Co., OH.</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ary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8</Words>
  <Characters>5072</Characters>
  <CharactersWithSpaces>4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42:00Z</dcterms:created>
  <dc:creator>UserNo1</dc:creator>
  <dc:description/>
  <dc:language>en-US</dc:language>
  <cp:lastModifiedBy/>
  <dcterms:modified xsi:type="dcterms:W3CDTF">2019-03-17T15:42:00Z</dcterms:modified>
  <cp:revision>2</cp:revision>
  <dc:subject/>
  <dc:title>Descendants of James LEE (1707 - 1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No1</vt:lpwstr>
  </property>
</Properties>
</file>